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ние №34 Выполнение макета на тему организации детской площадки</w:t>
      </w:r>
    </w:p>
    <w:p>
      <w:pPr>
        <w:pStyle w:val="Normal"/>
        <w:rPr/>
      </w:pPr>
      <w:r>
        <w:rPr/>
        <w:t>Цель задания — выполнить макет объемно-пространственной композиции на  тему «организация детской площадки».</w:t>
      </w:r>
    </w:p>
    <w:p>
      <w:pPr>
        <w:pStyle w:val="Normal"/>
        <w:rPr/>
      </w:pPr>
      <w:r>
        <w:rPr/>
        <w:t>Организация детской площадки является одной из задач решения малых архитектурных форм.</w:t>
      </w:r>
    </w:p>
    <w:p>
      <w:pPr>
        <w:pStyle w:val="Normal"/>
        <w:rPr/>
      </w:pPr>
      <w:r>
        <w:rPr/>
        <w:t>Ваша задача — изучить и основываясь на предоставленных материалах сделать эскиз композиции вашей детской площадки. Необходимо композиционно организовать пространство из характерных  для этого задания  элементов.</w:t>
      </w:r>
    </w:p>
    <w:p>
      <w:pPr>
        <w:pStyle w:val="Normal"/>
        <w:rPr/>
      </w:pPr>
      <w:r>
        <w:rPr/>
        <w:t>Важно учитывать форму, зонирование, входы на детскую площадку и наличие элементов для разных возрастных групп детей.</w:t>
      </w:r>
    </w:p>
    <w:p>
      <w:pPr>
        <w:pStyle w:val="Normal"/>
        <w:rPr/>
      </w:pPr>
      <w:r>
        <w:rPr/>
        <w:t>Придумайте форму вашей площадки (может быть любая форма — может быть круг, квадрат, треугольник, овал, свободная лекальная поверхность). Заранее изучите и склейте элементы, которые будут учувствовать в композиции. На площадке обязательно должен быть предусмотрен теневой навет или беседка. Разработайте рельеф местности (аналогично заданию №32), на котором будет расположена ваша площадка. Вырежьте и поставьте на макет площадки силуэт человека для придания ощущения масштаба.</w:t>
      </w:r>
    </w:p>
    <w:p>
      <w:pPr>
        <w:pStyle w:val="Normal"/>
        <w:rPr/>
      </w:pPr>
      <w:r>
        <w:rPr/>
        <w:t>Выполните макет на основании утвержденного ранее эскиза композиции.</w:t>
      </w:r>
    </w:p>
    <w:p>
      <w:pPr>
        <w:pStyle w:val="Normal"/>
        <w:rPr/>
      </w:pPr>
      <w:r>
        <w:rPr/>
        <w:t>Макет детской площадки должен быть выполнен на листе подоснове формата А3 в масштабе 1:100 (1 метр = 1 сантиметру).</w:t>
      </w:r>
    </w:p>
    <w:p>
      <w:pPr>
        <w:pStyle w:val="Normal"/>
        <w:rPr/>
      </w:pPr>
      <w:r>
        <w:rPr/>
        <w:t>Форма самой детской площадки должна быть приподнята на маячках, лежать выше листа подосновы (не в плоскости). Вам понадобится лист подоснова формата А3, на котором будет выполняться объемная композиция на основе утвержденного эскиза, карандаш, ластик, макетный нож, клей.</w:t>
      </w:r>
    </w:p>
    <w:p>
      <w:pPr>
        <w:pStyle w:val="Normal"/>
        <w:rPr/>
      </w:pPr>
      <w:r>
        <w:rPr/>
        <w:t>На первом этапе изготавливаются не менее трех вариантов эскиза. Эскиз идеи подлежат обсуждению с последующим утверждением у преподавателя. После доработки выбранной эскиз идеи можно переходить к выполнению чистового макета. Законченную работу необходимо сфотографировать с нескольких точек и прислать для проверки и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00:00Z</dcterms:created>
  <dc:creator>Ira</dc:creator>
  <dc:description/>
  <cp:keywords/>
  <dc:language>en-US</dc:language>
  <cp:lastModifiedBy>Ira</cp:lastModifiedBy>
  <dcterms:modified xsi:type="dcterms:W3CDTF">2011-12-10T16:00:00Z</dcterms:modified>
  <cp:revision>2</cp:revision>
  <dc:subject/>
  <dc:title/>
</cp:coreProperties>
</file>